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2590" cy="5048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bottom w:val="single" w:sz="12" w:space="0" w:color="000000"/>
            </w:tcBorders>
          </w:tcPr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ОСКОВСКАЯ ОБЛАСТЬ</w:t>
            </w:r>
          </w:p>
          <w:p>
            <w:pPr>
              <w:pStyle w:val="Style15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ВЕТ ДЕПУТАТОВ ГОРОДСКОГО ОКРУГА ПУЩИНО</w:t>
            </w:r>
          </w:p>
        </w:tc>
      </w:tr>
    </w:tbl>
    <w:p>
      <w:pPr>
        <w:pStyle w:val="Style1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ПРЕДВАРИТЕЛЬНЫЙ 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ВЕСТ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очередного заседания Совета депутатов № 101 от 30 мая 2019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от 20.12.2018 № 532/93 «О бюджете городского округа Пущино на 2019 год и на плановый период 2020 и 2021 годов» 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Прошина Н.Н. – начальник финотдела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рогнозный план (программу) приватизации муниципального имущества городского округа Пущино Московской области на 2019 год (*8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Волкова Е.В. – начальник отдела по управлению имуществом Администрации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езнева И.И. – председатель бюджет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Устава городского округа Пущино Московской области в новой редакции  (*10)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Долгов А.В. – председатель правовой комиссии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граждении Благодарственными письмами Совета депутатов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: Сумина Н.В. – председатель комиссии по труду, социальным вопросам и здравоохранению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ное: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к Администрац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очередного заседания (Савинцев И.В.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  <w:u w:val="single"/>
        </w:rPr>
        <w:t>27.06.2019?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Arial" w:ascii="Arial" w:hAnsi="Arial"/>
          <w:b/>
          <w:sz w:val="24"/>
          <w:szCs w:val="24"/>
        </w:rPr>
        <w:t>Информационные сообщ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ате единого дня приема (Савинцев И.В.) </w:t>
      </w:r>
      <w:r>
        <w:rPr>
          <w:rFonts w:cs="Arial" w:ascii="Arial" w:hAnsi="Arial"/>
          <w:color w:val="FF0000"/>
          <w:sz w:val="24"/>
          <w:szCs w:val="24"/>
          <w:u w:val="single"/>
        </w:rPr>
        <w:t xml:space="preserve">06.06.2019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Название Знак"/>
    <w:qFormat/>
    <w:rPr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22">
    <w:name w:val="2 Знак"/>
    <w:basedOn w:val="Normal"/>
    <w:next w:val="Heading2"/>
    <w:qFormat/>
    <w:pPr>
      <w:spacing w:lineRule="exact" w:line="240" w:before="0" w:after="160"/>
      <w:jc w:val="right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55:00Z</dcterms:created>
  <dc:creator>Customer</dc:creator>
  <dc:description/>
  <cp:keywords/>
  <dc:language>en-US</dc:language>
  <cp:lastModifiedBy>Тельнихин</cp:lastModifiedBy>
  <cp:lastPrinted>2017-08-25T16:09:00Z</cp:lastPrinted>
  <dcterms:modified xsi:type="dcterms:W3CDTF">2019-05-27T05:55:00Z</dcterms:modified>
  <cp:revision>2</cp:revision>
  <dc:subject/>
  <dc:title> </dc:title>
</cp:coreProperties>
</file>